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1 1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1 1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1 1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土地基本資料申請書範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