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10 09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10 09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10 09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庫電子資料流通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庫電子資料流通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