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10 09:1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10 09:1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10 09:1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土地基本資料庫電子資料流通作業要點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土地基本資料庫電子資料流通作業要點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