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土地基本資料庫電子資料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地籍檔案範例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/>
      </w:pPr>
      <w:r>
        <w:rPr/>
        <w:t>申請地籍電子資料檔案內容格式：</w:t>
      </w:r>
      <w:r>
        <w:rPr/>
        <w:t>(</w:t>
      </w:r>
      <w:r>
        <w:rPr/>
        <w:t>提供承辦機關參考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618871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695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99336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336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;新細明體" w:hAnsi="華康楷書體W5;新細明體" w:eastAsia="華康楷書體W5;新細明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99336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華康楷書體W5;新細明體" w:hAnsi="華康楷書體W5;新細明體" w:eastAsia="華康楷書體W5;新細明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華康楷書體W5;新細明體" w:hAnsi="華康楷書體W5;新細明體" w:eastAsia="華康楷書體W5;新細明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rFonts w:ascii="ө;Times New Roman" w:hAnsi="ө;Times New Roman" w:eastAsia="標楷體" w:cs="Arial"/>
      <w:color w:val="008000"/>
      <w:spacing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29:00Z</dcterms:created>
  <dc:creator>桃園縣政府地政處</dc:creator>
  <dc:description/>
  <cp:keywords>土地基本資料申請書範例</cp:keywords>
  <dc:language>en-US</dc:language>
  <cp:lastModifiedBy>chang</cp:lastModifiedBy>
  <cp:lastPrinted>2011-08-30T17:04:00Z</cp:lastPrinted>
  <dcterms:modified xsi:type="dcterms:W3CDTF">2011-12-20T12:32:00Z</dcterms:modified>
  <cp:revision>3</cp:revision>
  <dc:subject>土地基本資料申請書範例</dc:subject>
  <dc:title>土地基本資料申請書範例</dc:title>
</cp:coreProperties>
</file>