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480"/>
        <w:rPr/>
      </w:pPr>
      <w:r>
        <w:rPr>
          <w:rFonts w:eastAsia="華康楷書體W5;Arial Unicode MS"/>
          <w:b/>
          <w:sz w:val="32"/>
        </w:rPr>
        <w:tab/>
      </w:r>
      <w:r>
        <w:rPr>
          <w:rFonts w:eastAsia="華康楷書體W5;Arial Unicode MS"/>
          <w:b/>
          <w:sz w:val="32"/>
        </w:rPr>
        <w:t>土地基本資料庫電子資料流通申請表</w:t>
      </w:r>
    </w:p>
    <w:p>
      <w:pPr>
        <w:pStyle w:val="Normal"/>
        <w:tabs>
          <w:tab w:val="clear" w:pos="480"/>
          <w:tab w:val="left" w:pos="4800" w:leader="none"/>
          <w:tab w:val="left" w:pos="6960" w:leader="none"/>
          <w:tab w:val="left" w:pos="7920" w:leader="none"/>
          <w:tab w:val="left" w:pos="8880" w:leader="none"/>
        </w:tabs>
        <w:spacing w:lineRule="exact" w:line="480"/>
        <w:rPr/>
      </w:pPr>
      <w:r>
        <w:rPr>
          <w:rFonts w:eastAsia="華康楷書體W5;Arial Unicode MS"/>
          <w:sz w:val="32"/>
        </w:rPr>
        <w:tab/>
      </w:r>
      <w:r>
        <w:rPr>
          <w:rFonts w:eastAsia="華康楷書體W5;Arial Unicode MS"/>
          <w:sz w:val="32"/>
        </w:rPr>
        <w:t>申請日期</w:t>
      </w:r>
      <w:r>
        <w:rPr>
          <w:rFonts w:eastAsia="華康楷書體W5;Arial Unicode MS"/>
          <w:sz w:val="32"/>
        </w:rPr>
        <w:t>:</w:t>
      </w:r>
      <w:r>
        <w:rPr>
          <w:rFonts w:eastAsia="華康楷書體W5;Arial Unicode MS"/>
          <w:sz w:val="32"/>
        </w:rPr>
        <w:tab/>
      </w:r>
      <w:r>
        <w:rPr>
          <w:rFonts w:eastAsia="華康楷書體W5;Arial Unicode MS"/>
          <w:sz w:val="32"/>
        </w:rPr>
        <w:t>年</w:t>
      </w:r>
      <w:r>
        <w:rPr>
          <w:rFonts w:eastAsia="華康楷書體W5;Arial Unicode MS"/>
          <w:sz w:val="32"/>
        </w:rPr>
        <w:tab/>
      </w:r>
      <w:r>
        <w:rPr>
          <w:rFonts w:eastAsia="華康楷書體W5;Arial Unicode MS"/>
          <w:sz w:val="32"/>
        </w:rPr>
        <w:t>月</w:t>
      </w:r>
      <w:r>
        <w:rPr>
          <w:rFonts w:eastAsia="華康楷書體W5;Arial Unicode MS"/>
          <w:sz w:val="32"/>
        </w:rPr>
        <w:tab/>
      </w:r>
      <w:r>
        <w:rPr>
          <w:rFonts w:eastAsia="華康楷書體W5;Arial Unicode MS"/>
          <w:sz w:val="32"/>
        </w:rPr>
        <w:t>日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20"/>
      </w:tblGrid>
      <w:tr>
        <w:trPr/>
        <w:tc>
          <w:tcPr>
            <w:tcW w:w="2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電子資料名稱</w:t>
            </w:r>
          </w:p>
        </w:tc>
        <w:tc>
          <w:tcPr>
            <w:tcW w:w="6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使用目的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資料範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資料欄位名稱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所需提供方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2"/>
              </w:rPr>
              <w:t>□</w:t>
            </w:r>
            <w:r>
              <w:rPr>
                <w:rFonts w:eastAsia="華康楷書體W5;Arial Unicode MS"/>
                <w:sz w:val="32"/>
              </w:rPr>
              <w:t>磁片提供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□磁帶提供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□光碟提供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網路傳輸    □其他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華康楷書體W5;Arial Unicode MS"/>
                <w:sz w:val="32"/>
              </w:rPr>
              <w:t>電話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華康楷書體W5;Arial Unicode MS"/>
                <w:sz w:val="32"/>
              </w:rPr>
              <w:t>傳真：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/>
                <w:sz w:val="32"/>
              </w:rPr>
              <w:t>地址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楷書體W5;Arial Unicode MS"/>
                <w:sz w:val="32"/>
              </w:rPr>
              <w:t>業別：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簽章：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spacing w:lineRule="exact" w:line="400"/>
              <w:ind w:left="1440" w:hanging="72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本電子資料僅供申請使用目的之使用，不得移作申請目的外之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spacing w:lineRule="exact" w:line="400"/>
              <w:ind w:left="1440" w:hanging="72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本電子資料僅賦予申請人使用權，非經原資料主管機關之書面許可，不得自行重製或交付他人使用，亦不得以加值為由，自行重製或交付他人使用。申請人將電子資料委託受任人處理時，應於申請表中說明，受任人於受任事務處理完竣，應將電子資料交還申請人，受任人不得複製留底。</w:t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以下由資料提供機關填寫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6703"/>
      </w:tblGrid>
      <w:tr>
        <w:trPr>
          <w:trHeight w:val="330" w:hRule="atLeast"/>
          <w:cantSplit w:val="true"/>
        </w:trPr>
        <w:tc>
          <w:tcPr>
            <w:tcW w:w="2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是否可提供</w:t>
            </w:r>
          </w:p>
        </w:tc>
        <w:tc>
          <w:tcPr>
            <w:tcW w:w="6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432" w:hanging="432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可提供，提供日期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無法提供，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申請人不符合提供對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使用目的請再詳細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所需資料範圍請作詳細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所需資料範圍並無電子資料可提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所需提供方式無法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435" w:hanging="435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其他</w:t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費用總計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提供機關章戳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/>
                <w:sz w:val="32"/>
              </w:rPr>
              <w:t>聯絡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華康楷書體W5;Arial Unicode MS"/>
                <w:sz w:val="32"/>
              </w:rPr>
              <w:t>電話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華康楷書體W5;Arial Unicode MS"/>
                <w:sz w:val="32"/>
              </w:rPr>
              <w:t>傳真：</w:t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備註：</w:t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註：請填寫一式兩份，填寫說明如後。</w:t>
      </w:r>
    </w:p>
    <w:p>
      <w:pPr>
        <w:pStyle w:val="Normal"/>
        <w:spacing w:lineRule="auto" w:line="360"/>
        <w:jc w:val="center"/>
        <w:rPr/>
      </w:pPr>
      <w:r>
        <w:rPr/>
        <w:t>土地基本資料庫電子資料流通申請表填表說明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6480"/>
      </w:tblGrid>
      <w:tr>
        <w:trPr/>
        <w:tc>
          <w:tcPr>
            <w:tcW w:w="3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電子資料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土地基本資料庫之電子資料名稱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使用目的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提出申請使用之目的，請詳細說明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資料範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申請資料之範圍，如地段名稱或地理涵蓋範圍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華康楷書體W5;Arial Unicode MS"/>
                <w:sz w:val="32"/>
              </w:rPr>
              <w:t>資料欄位名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申請地籍圖及地價資料時，不必填寫欄位名稱。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申請登記資料，請填寫主要資料欄位名稱，對欄位名稱不瞭解者，請洽資料提供機關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所需提供方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分為磁片提供、磁帶提供、光碟提供、網路傳輸及其他等，提供方式由提供機關規定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、電話、傳真、地址、業別、簽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出申請之申請人姓名（機關、團體）、電話、傳真、地址、業別、簽章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注意事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說明資料使用之限制。</w:t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p>
      <w:pPr>
        <w:pStyle w:val="Normal"/>
        <w:spacing w:lineRule="exact" w:line="400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以下為提供機關填寫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6463"/>
      </w:tblGrid>
      <w:tr>
        <w:trPr>
          <w:cantSplit w:val="true"/>
        </w:trPr>
        <w:tc>
          <w:tcPr>
            <w:tcW w:w="31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是否可提供</w:t>
            </w:r>
          </w:p>
        </w:tc>
        <w:tc>
          <w:tcPr>
            <w:tcW w:w="6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無論提供是否成立，資料提供機關均應將第一份退還申請人，第二份存參並彙整備查。如審查後無法提供者，應勾選原因，如無法提供之原因不在所列之項目者，請選擇其他項並註明之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費用總計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申請人應付繳之費用總數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提供機關章戳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資料提供機關章戳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聯絡人、電話、傳真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資料提供機關之聯絡人姓名、電話、傳真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備註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  <w:t>其他重要事項，但於上述欄位中無法表達者。</w:t>
            </w:r>
          </w:p>
        </w:tc>
      </w:tr>
    </w:tbl>
    <w:p>
      <w:pPr>
        <w:pStyle w:val="Normal"/>
        <w:spacing w:lineRule="exact" w:line="480"/>
        <w:ind w:left="4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sz w:val="2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華康古印體;Arial Unicode MS"/>
        <w:sz w:val="24"/>
      </w:rPr>
      <w:drawing>
        <wp:inline distT="0" distB="0" distL="0" distR="0">
          <wp:extent cx="455930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color w:val="0000FF"/>
        <w:position w:val="24"/>
        <w:sz w:val="24"/>
      </w:rPr>
      <w:t>電子資料流通作業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華康古印體;Arial Unicode MS"/>
        <w:sz w:val="24"/>
      </w:rPr>
      <w:drawing>
        <wp:inline distT="0" distB="0" distL="0" distR="0">
          <wp:extent cx="45593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color w:val="0000FF"/>
        <w:position w:val="24"/>
        <w:sz w:val="24"/>
      </w:rPr>
      <w:t>電子資料流通作業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楷書體W5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360" w:after="360"/>
      <w:ind w:left="598" w:hanging="5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6:00Z</dcterms:created>
  <dc:creator>張鵬修</dc:creator>
  <dc:description/>
  <dc:language>en-US</dc:language>
  <cp:lastModifiedBy>chang</cp:lastModifiedBy>
  <cp:lastPrinted>2001-05-15T08:32:00Z</cp:lastPrinted>
  <dcterms:modified xsi:type="dcterms:W3CDTF">2010-12-16T09:16:00Z</dcterms:modified>
  <cp:revision>2</cp:revision>
  <dc:subject/>
  <dc:title>土地基本資料庫電子資料流通作業要點</dc:title>
</cp:coreProperties>
</file>